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12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80"/>
        <w:ind w:right="12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80"/>
        <w:ind w:right="12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80"/>
        <w:ind w:right="12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80"/>
        <w:ind w:right="12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80"/>
        <w:ind w:right="12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80"/>
        <w:ind w:right="12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80"/>
        <w:ind w:right="12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80"/>
        <w:ind w:right="12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80"/>
        <w:ind w:right="12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80"/>
        <w:ind w:right="12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80"/>
        <w:ind w:right="12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  <w:drawing>
          <wp:inline distT="0" distB="0" distL="0" distR="0">
            <wp:extent cx="598106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right="12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投標文件領回申請書</w:t>
      </w:r>
    </w:p>
    <w:p>
      <w:pPr>
        <w:pStyle w:val="Normal"/>
        <w:spacing w:lineRule="exact" w:line="380"/>
        <w:ind w:right="127" w:firstLine="31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廠商得先行填妥，並於申請領回時再行提出）</w:t>
      </w:r>
    </w:p>
    <w:p>
      <w:pPr>
        <w:pStyle w:val="Normal"/>
        <w:spacing w:lineRule="exact" w:line="380"/>
        <w:ind w:right="127" w:firstLine="141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380"/>
        <w:ind w:left="602" w:right="127" w:hanging="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廠商參加</w:t>
      </w:r>
      <w:r>
        <w:rPr>
          <w:rFonts w:ascii="標楷體" w:hAnsi="標楷體" w:cs="標楷體" w:eastAsia="標楷體"/>
          <w:b/>
          <w:bCs/>
          <w:sz w:val="28"/>
          <w:szCs w:val="28"/>
        </w:rPr>
        <w:t>「桃園市○○○新建工程」</w:t>
      </w:r>
    </w:p>
    <w:p>
      <w:pPr>
        <w:pStyle w:val="Normal"/>
        <w:spacing w:lineRule="exact" w:line="380"/>
        <w:ind w:left="602" w:right="127" w:hanging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投標，茲因下列原因，請貴機關退還本廠商所提送之投標文件：</w:t>
      </w:r>
    </w:p>
    <w:p>
      <w:pPr>
        <w:pStyle w:val="Style15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（一）若本案流標者：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參加投標之家數未達法令規定。（可領回所有投標文件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若本案廢標者：</w:t>
      </w:r>
    </w:p>
    <w:p>
      <w:pPr>
        <w:pStyle w:val="Normal"/>
        <w:spacing w:lineRule="exact" w:line="38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廠商之投標文件，經貴機關審查，不符合本案投標須知之形式審查規定。（可領回所有投標文件）</w:t>
      </w:r>
    </w:p>
    <w:p>
      <w:pPr>
        <w:pStyle w:val="Normal"/>
        <w:spacing w:lineRule="exact" w:line="38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廠商之投標文件，經貴機關審查，不符合本案投標須知之基本文件審查規定。（可領回未開封之文件，服務建議書保留一份其餘可領回）</w:t>
      </w:r>
    </w:p>
    <w:p>
      <w:pPr>
        <w:pStyle w:val="Normal"/>
        <w:spacing w:lineRule="exact" w:line="38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廠商之投標文件，經貴機關審查，不符合本案投標須知之資格文件審查規定。（可領回未開封之文件，服務建議書保留一份其餘可領回）</w:t>
      </w:r>
    </w:p>
    <w:p>
      <w:pPr>
        <w:pStyle w:val="Normal"/>
        <w:spacing w:lineRule="exact" w:line="38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廠商之投標文件，經貴機關審查，不符合本案投標須知之規格文件審查規定。（可領回未開封之文件，服務建議書保留一份其餘可領回）</w:t>
      </w:r>
    </w:p>
    <w:p>
      <w:pPr>
        <w:pStyle w:val="Normal"/>
        <w:spacing w:lineRule="exact" w:line="38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廠商之投標文件，經貴機關審查，不符合本案投標須知之價格文件審查規定。（服務建議書保留一份其餘可領回）</w:t>
      </w:r>
    </w:p>
    <w:p>
      <w:pPr>
        <w:pStyle w:val="Normal"/>
        <w:spacing w:lineRule="exact" w:line="38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參與評選作業，但未獲評為最有利標廠商。（服務建議書除委員未返還及機關保留一份外，其餘可領回）</w:t>
      </w:r>
    </w:p>
    <w:p>
      <w:pPr>
        <w:pStyle w:val="Normal"/>
        <w:spacing w:lineRule="exact" w:line="38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參與評選作業，但未獲評為優勝廠商。（服務建議書除委員未返還及機關保留一份外，其餘可領回）</w:t>
      </w:r>
    </w:p>
    <w:p>
      <w:pPr>
        <w:pStyle w:val="Normal"/>
        <w:spacing w:lineRule="exact" w:line="3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廠商非得標廠商。（可領回文件視狀況而定）</w:t>
      </w:r>
    </w:p>
    <w:p>
      <w:pPr>
        <w:pStyle w:val="Heading3"/>
        <w:numPr>
          <w:ilvl w:val="0"/>
          <w:numId w:val="0"/>
        </w:numPr>
        <w:tabs>
          <w:tab w:val="clear" w:pos="480"/>
          <w:tab w:val="left" w:pos="1040" w:leader="none"/>
        </w:tabs>
        <w:spacing w:lineRule="exact" w:line="380"/>
        <w:ind w:left="1002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回清單如下：</w:t>
      </w:r>
    </w:p>
    <w:tbl>
      <w:tblPr>
        <w:tblW w:w="81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8"/>
        <w:gridCol w:w="1592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6" w:hanging="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文  件  名  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ascii="標楷體" w:hAnsi="標楷體" w:cs="標楷體" w:eastAsia="標楷體"/>
                <w:position w:val="10"/>
              </w:rPr>
              <w:t>份數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開封之投標文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建議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480"/>
          <w:tab w:val="left" w:pos="1040" w:leader="none"/>
        </w:tabs>
        <w:spacing w:lineRule="exact" w:line="440"/>
        <w:ind w:left="104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人資料</w:t>
      </w:r>
    </w:p>
    <w:p>
      <w:pPr>
        <w:pStyle w:val="Heading4"/>
        <w:numPr>
          <w:ilvl w:val="0"/>
          <w:numId w:val="0"/>
        </w:numPr>
        <w:tabs>
          <w:tab w:val="clear" w:pos="480"/>
          <w:tab w:val="left" w:pos="1814" w:leader="none"/>
        </w:tabs>
        <w:spacing w:lineRule="exact" w:line="440"/>
        <w:ind w:left="1814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      名：</w:t>
      </w:r>
    </w:p>
    <w:p>
      <w:pPr>
        <w:pStyle w:val="Heading4"/>
        <w:numPr>
          <w:ilvl w:val="0"/>
          <w:numId w:val="0"/>
        </w:numPr>
        <w:tabs>
          <w:tab w:val="clear" w:pos="480"/>
          <w:tab w:val="left" w:pos="1814" w:leader="none"/>
        </w:tabs>
        <w:spacing w:lineRule="exact" w:line="440"/>
        <w:ind w:left="1814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Heading4"/>
        <w:numPr>
          <w:ilvl w:val="0"/>
          <w:numId w:val="0"/>
        </w:numPr>
        <w:tabs>
          <w:tab w:val="clear" w:pos="480"/>
          <w:tab w:val="left" w:pos="1814" w:leader="none"/>
        </w:tabs>
        <w:spacing w:lineRule="exact" w:line="440"/>
        <w:ind w:left="1814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</w:t>
      </w:r>
    </w:p>
    <w:p>
      <w:pPr>
        <w:pStyle w:val="Heading4"/>
        <w:numPr>
          <w:ilvl w:val="0"/>
          <w:numId w:val="0"/>
        </w:numPr>
        <w:tabs>
          <w:tab w:val="clear" w:pos="480"/>
          <w:tab w:val="left" w:pos="1814" w:leader="none"/>
        </w:tabs>
        <w:spacing w:lineRule="exact" w:line="440"/>
        <w:ind w:left="1814" w:hanging="12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細地址：</w:t>
      </w:r>
    </w:p>
    <w:p>
      <w:pPr>
        <w:pStyle w:val="Heading3"/>
        <w:numPr>
          <w:ilvl w:val="0"/>
          <w:numId w:val="0"/>
        </w:numPr>
        <w:tabs>
          <w:tab w:val="clear" w:pos="480"/>
          <w:tab w:val="left" w:pos="1040" w:leader="none"/>
        </w:tabs>
        <w:spacing w:lineRule="exact" w:line="440"/>
        <w:ind w:left="104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取日期：　    年　　　　月　　　　日</w:t>
      </w:r>
    </w:p>
    <w:p>
      <w:pPr>
        <w:pStyle w:val="Heading3"/>
        <w:numPr>
          <w:ilvl w:val="0"/>
          <w:numId w:val="0"/>
        </w:numPr>
        <w:tabs>
          <w:tab w:val="clear" w:pos="480"/>
          <w:tab w:val="left" w:pos="1040" w:leader="none"/>
        </w:tabs>
        <w:spacing w:lineRule="exact" w:line="440"/>
        <w:ind w:left="104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蓋投標廠商及負責人或代表人印章：</w:t>
      </w:r>
    </w:p>
    <w:p>
      <w:pPr>
        <w:pStyle w:val="Heading3"/>
        <w:numPr>
          <w:ilvl w:val="0"/>
          <w:numId w:val="0"/>
        </w:numPr>
        <w:tabs>
          <w:tab w:val="clear" w:pos="480"/>
          <w:tab w:val="left" w:pos="1040" w:leader="none"/>
        </w:tabs>
        <w:spacing w:lineRule="exact" w:line="440"/>
        <w:ind w:left="104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取人簽名： 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021" w:footer="68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0" w:hanging="0"/>
      <w:jc w:val="right"/>
      <w:rPr/>
    </w:pPr>
    <w:r>
      <w:rPr>
        <w:rFonts w:ascii="華康行書體;Microsoft JhengHei UI Light" w:hAnsi="華康行書體;Microsoft JhengHei UI Light" w:cs="標楷體" w:eastAsia="華康行書體;Microsoft JhengHei UI Light"/>
        <w:color w:val="4D4D4D"/>
      </w:rPr>
      <w:t>投標文件領回申請書–第</w:t>
    </w:r>
    <w:r>
      <w:rPr>
        <w:rFonts w:ascii="華康行書體;Microsoft JhengHei UI Light" w:hAnsi="華康行書體;Microsoft JhengHei UI Light" w:cs="標楷體" w:eastAsia="華康行書體;Microsoft JhengHei UI Light"/>
        <w:color w:val="4D4D4D"/>
      </w:rPr>
      <w:fldChar w:fldCharType="begin"/>
    </w:r>
    <w:r>
      <w:rPr>
        <w:rFonts w:ascii="華康行書體;Microsoft JhengHei UI Light" w:hAnsi="華康行書體;Microsoft JhengHei UI Light" w:cs="標楷體" w:eastAsia="華康行書體;Microsoft JhengHei UI Light"/>
        <w:color w:val="4D4D4D"/>
      </w:rPr>
      <w:instrText xml:space="preserve"> PAGE </w:instrText>
    </w:r>
    <w:r>
      <w:rPr>
        <w:rFonts w:ascii="華康行書體;Microsoft JhengHei UI Light" w:hAnsi="華康行書體;Microsoft JhengHei UI Light" w:cs="標楷體" w:eastAsia="華康行書體;Microsoft JhengHei UI Light"/>
        <w:color w:val="4D4D4D"/>
      </w:rPr>
      <w:fldChar w:fldCharType="separate"/>
    </w:r>
    <w:r>
      <w:rPr>
        <w:rFonts w:ascii="華康行書體;Microsoft JhengHei UI Light" w:hAnsi="華康行書體;Microsoft JhengHei UI Light" w:cs="標楷體" w:eastAsia="華康行書體;Microsoft JhengHei UI Light"/>
        <w:color w:val="4D4D4D"/>
      </w:rPr>
      <w:t>2</w:t>
    </w:r>
    <w:r>
      <w:rPr>
        <w:rFonts w:ascii="華康行書體;Microsoft JhengHei UI Light" w:hAnsi="華康行書體;Microsoft JhengHei UI Light" w:cs="標楷體" w:eastAsia="華康行書體;Microsoft JhengHei UI Light"/>
        <w:color w:val="4D4D4D"/>
      </w:rPr>
      <w:fldChar w:fldCharType="end"/>
    </w:r>
    <w:r>
      <w:rPr>
        <w:rFonts w:ascii="華康行書體;Microsoft JhengHei UI Light" w:hAnsi="華康行書體;Microsoft JhengHei UI Light" w:cs="標楷體" w:eastAsia="華康行書體;Microsoft JhengHei UI Light"/>
        <w:color w:val="4D4D4D"/>
      </w:rPr>
      <w:t>頁</w:t>
    </w:r>
    <w:r>
      <w:rPr>
        <w:rFonts w:ascii="華康行書體;Microsoft JhengHei UI Light" w:hAnsi="華康行書體;Microsoft JhengHei UI Light" w:cs="Arial Unicode MS" w:eastAsia="華康行書體;Microsoft JhengHei UI Light"/>
        <w:color w:val="4D4D4D"/>
      </w:rPr>
      <w:t>，</w:t>
    </w:r>
    <w:r>
      <w:rPr>
        <w:rFonts w:ascii="華康行書體;Microsoft JhengHei UI Light" w:hAnsi="華康行書體;Microsoft JhengHei UI Light" w:cs="標楷體" w:eastAsia="華康行書體;Microsoft JhengHei UI Light"/>
        <w:color w:val="4D4D4D"/>
      </w:rPr>
      <w:t>共</w:t>
    </w:r>
    <w:r>
      <w:rPr>
        <w:rFonts w:ascii="華康行書體;Microsoft JhengHei UI Light" w:hAnsi="華康行書體;Microsoft JhengHei UI Light" w:cs="標楷體" w:eastAsia="華康行書體;Microsoft JhengHei UI Light"/>
        <w:color w:val="4D4D4D"/>
      </w:rPr>
      <w:fldChar w:fldCharType="begin"/>
    </w:r>
    <w:r>
      <w:rPr>
        <w:rFonts w:ascii="華康行書體;Microsoft JhengHei UI Light" w:hAnsi="華康行書體;Microsoft JhengHei UI Light" w:cs="標楷體" w:eastAsia="華康行書體;Microsoft JhengHei UI Light"/>
        <w:color w:val="4D4D4D"/>
      </w:rPr>
      <w:instrText xml:space="preserve"> NUMPAGES \* ARABIC </w:instrText>
    </w:r>
    <w:r>
      <w:rPr>
        <w:rFonts w:ascii="華康行書體;Microsoft JhengHei UI Light" w:hAnsi="華康行書體;Microsoft JhengHei UI Light" w:cs="標楷體" w:eastAsia="華康行書體;Microsoft JhengHei UI Light"/>
        <w:color w:val="4D4D4D"/>
      </w:rPr>
      <w:fldChar w:fldCharType="separate"/>
    </w:r>
    <w:r>
      <w:rPr>
        <w:rFonts w:ascii="華康行書體;Microsoft JhengHei UI Light" w:hAnsi="華康行書體;Microsoft JhengHei UI Light" w:cs="標楷體" w:eastAsia="華康行書體;Microsoft JhengHei UI Light"/>
        <w:color w:val="4D4D4D"/>
      </w:rPr>
      <w:t>2</w:t>
    </w:r>
    <w:r>
      <w:rPr>
        <w:rFonts w:ascii="華康行書體;Microsoft JhengHei UI Light" w:hAnsi="華康行書體;Microsoft JhengHei UI Light" w:cs="標楷體" w:eastAsia="華康行書體;Microsoft JhengHei UI Light"/>
        <w:color w:val="4D4D4D"/>
      </w:rPr>
      <w:fldChar w:fldCharType="end"/>
    </w:r>
    <w:r>
      <w:rPr>
        <w:rFonts w:ascii="華康行書體;Microsoft JhengHei UI Light" w:hAnsi="華康行書體;Microsoft JhengHei UI Light" w:cs="標楷體" w:eastAsia="華康行書體;Microsoft JhengHei UI Light"/>
        <w:color w:val="4D4D4D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15">
    <w:name w:val="內文縮排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0:00Z</dcterms:created>
  <dc:creator>Windows 使用者</dc:creator>
  <dc:description/>
  <cp:keywords/>
  <dc:language>en-US</dc:language>
  <cp:lastModifiedBy>USER</cp:lastModifiedBy>
  <cp:lastPrinted>2022-01-04T09:52:00Z</cp:lastPrinted>
  <dcterms:modified xsi:type="dcterms:W3CDTF">2024-02-22T04:08:00Z</dcterms:modified>
  <cp:revision>12</cp:revision>
  <dc:subject/>
  <dc:title/>
</cp:coreProperties>
</file>