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/>
          <w:spacing w:val="20"/>
          <w:sz w:val="36"/>
        </w:rPr>
        <w:t>桃園市政府各機關學校採購標單</w:t>
      </w:r>
    </w:p>
    <w:p>
      <w:pPr>
        <w:pStyle w:val="Normal"/>
        <w:snapToGrid w:val="false"/>
        <w:spacing w:lineRule="exact" w:line="260"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0320</wp:posOffset>
                </wp:positionV>
                <wp:extent cx="1803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1.6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400" w:before="0" w:after="360"/>
        <w:ind w:left="1275" w:right="-228" w:hanging="1417"/>
        <w:rPr>
          <w:rFonts w:ascii="標楷體" w:hAnsi="標楷體" w:eastAsia="標楷體" w:cs="標楷體"/>
          <w:sz w:val="28"/>
          <w:szCs w:val="28"/>
          <w:highlight w:val="lightGray"/>
          <w:shd w:fill="D8D8D8" w:val="clear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>標案編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304165</wp:posOffset>
                </wp:positionV>
                <wp:extent cx="6228715" cy="839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39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646" w:hanging="64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投標人對上開採購契約、投標須知、補充說明書及有關附件等招標文件，均已完全明瞭接受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本標案設計及監造服務費用願以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機關委託技術服務廠商評選及計費辦法附表二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所列服務費用百分比各級費用</w:t>
                            </w:r>
                            <w:r>
                              <w:rPr/>
                              <w:t>上限乘以下列百分比承攬：</w:t>
                            </w:r>
                          </w:p>
                          <w:tbl>
                            <w:tblPr>
                              <w:tblW w:w="10174" w:type="dxa"/>
                              <w:jc w:val="left"/>
                              <w:tblInd w:w="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21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今以統一折扣率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應以中文填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佰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拾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數點後一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數點後兩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atLeast" w:line="0" w:before="0" w:after="0"/>
                              <w:ind w:left="681" w:hanging="199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標價填寫注意事項：（無效標之規定）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tLeast" w:line="0" w:before="72" w:after="0"/>
                              <w:ind w:left="879" w:hanging="340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以上標價欄位應以零、壹、貳、參、肆、伍、陸、柒、捌、玖中文大寫數目字填寫，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九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或其它非中文大寫數目字填寫，否則一律視為無效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tLeast" w:line="0" w:before="72" w:after="0"/>
                              <w:ind w:left="879" w:hanging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若使用鉛筆或其他易塗改之書寫工具書寫，視為無效標；總標價經修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塗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改處未加蓋印章，亦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tLeast" w:line="0" w:before="72" w:after="0"/>
                              <w:ind w:left="646" w:hanging="64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上開報價之有效期同意依投標須知內之規定，本採購倘因故延期決標而超出該期限，除本投標人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0" w:after="240"/>
                              <w:ind w:left="0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＊本標單投標廠商未用印，視同無效標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0" w:after="240"/>
                              <w:ind w:lef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120" w:after="120"/>
                              <w:ind w:left="1358" w:hanging="199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負責人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120" w:after="120"/>
                              <w:ind w:left="746" w:firstLine="40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減價情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661pt;mso-wrap-distance-left:9.05pt;mso-wrap-distance-right:9.05pt;mso-wrap-distance-top:0pt;mso-wrap-distance-bottom:0pt;margin-top:23.95pt;mso-position-vertical-relative:text;margin-left:-8.45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646" w:hanging="646"/>
                        <w:rPr/>
                      </w:pPr>
                      <w:r>
                        <w:rPr>
                          <w:szCs w:val="28"/>
                        </w:rPr>
                        <w:t>投標人對上開採購契約、投標須知、補充說明書及有關附件等招標文件，均已完全明瞭接受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szCs w:val="28"/>
                        </w:rPr>
                        <w:t>本標案設計及監造服務費用願以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機關委託技術服務廠商評選及計費辦法附表二</w:t>
                      </w:r>
                      <w:r>
                        <w:rPr>
                          <w:b/>
                          <w:szCs w:val="28"/>
                        </w:rPr>
                        <w:t>所列服務費用百分比各級費用</w:t>
                      </w:r>
                      <w:r>
                        <w:rPr/>
                        <w:t>上限乘以下列百分比承攬：</w:t>
                      </w:r>
                    </w:p>
                    <w:tbl>
                      <w:tblPr>
                        <w:tblW w:w="10174" w:type="dxa"/>
                        <w:jc w:val="left"/>
                        <w:tblInd w:w="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21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今以統一折扣率（</w:t>
                            </w:r>
                            <w:r>
                              <w:rPr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應以中文填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佰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拾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數點後一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數點後兩位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atLeast" w:line="0" w:before="0" w:after="0"/>
                        <w:ind w:left="681" w:hanging="199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標價填寫注意事項：（無效標之規定）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tLeast" w:line="0" w:before="72" w:after="0"/>
                        <w:ind w:left="879" w:hanging="340"/>
                        <w:jc w:val="both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以上標價欄位應以零、壹、貳、參、肆、伍、陸、柒、捌、玖中文大寫數目字填寫，禁止以一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九及</w:t>
                      </w: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或其它非中文大寫數目字填寫，否則一律視為無效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tLeast" w:line="0" w:before="72" w:after="0"/>
                        <w:ind w:left="879" w:hanging="3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若使用鉛筆或其他易塗改之書寫工具書寫，視為無效標；總標價經修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塗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Cs w:val="28"/>
                        </w:rPr>
                        <w:t>改處未加蓋印章，亦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tLeast" w:line="0" w:before="72" w:after="0"/>
                        <w:ind w:left="646" w:hanging="64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上開報價之有效期同意依投標須知內之規定，本採購倘因故延期決標而超出該期限，除本投標人書面反對延長外，同意延長至實際決標日。</w:t>
                      </w:r>
                    </w:p>
                    <w:p>
                      <w:pPr>
                        <w:pStyle w:val="TextBodyIndent"/>
                        <w:spacing w:lineRule="atLeast" w:line="0" w:before="0" w:after="240"/>
                        <w:ind w:left="0"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＊本標單投標廠商未用印，視同無效標。</w:t>
                      </w:r>
                    </w:p>
                    <w:p>
                      <w:pPr>
                        <w:pStyle w:val="TextBodyIndent"/>
                        <w:spacing w:lineRule="atLeast" w:line="0" w:before="0" w:after="240"/>
                        <w:ind w:left="0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投標廠商：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TextBodyIndent"/>
                        <w:spacing w:lineRule="atLeast" w:line="0" w:before="120" w:after="120"/>
                        <w:ind w:left="1358" w:hanging="199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負責人</w:t>
                      </w:r>
                      <w:r>
                        <w:rPr>
                          <w:rFonts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TextBodyIndent"/>
                        <w:spacing w:lineRule="atLeast" w:line="0" w:before="120" w:after="120"/>
                        <w:ind w:left="746" w:firstLine="400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  <w:szCs w:val="28"/>
                        </w:rPr>
                        <w:t>減價情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260" w:before="0" w:after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標案編號：</w:t>
      </w:r>
    </w:p>
    <w:p>
      <w:pPr>
        <w:pStyle w:val="Normal"/>
        <w:suppressAutoHyphens w:val="true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4726940</wp:posOffset>
                </wp:positionV>
                <wp:extent cx="11690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372.2pt;width:92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5012690</wp:posOffset>
                </wp:positionV>
                <wp:extent cx="711835" cy="727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394.7pt;width:56pt;height:5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19391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66.45pt" to="479.95pt,56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5898515</wp:posOffset>
                </wp:positionV>
                <wp:extent cx="6172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64.45pt" to="479.5pt,46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7064375</wp:posOffset>
                </wp:positionV>
                <wp:extent cx="2895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洽辦機關（業務單位審標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556.2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洽辦機關（業務單位審標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9:00Z</dcterms:created>
  <dc:creator>oa</dc:creator>
  <dc:description/>
  <cp:keywords/>
  <dc:language>en-US</dc:language>
  <cp:lastModifiedBy>張靜怡</cp:lastModifiedBy>
  <cp:lastPrinted>2014-12-01T10:35:00Z</cp:lastPrinted>
  <dcterms:modified xsi:type="dcterms:W3CDTF">2016-06-17T06:49:00Z</dcterms:modified>
  <cp:revision>30</cp:revision>
  <dc:subject>空白標單兼切結書</dc:subject>
  <dc:title>社子溪委託服務說明書</dc:title>
</cp:coreProperties>
</file>