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pacing w:val="20"/>
          <w:sz w:val="36"/>
        </w:rPr>
        <w:t>桃園市政府各機關學校採購標單</w:t>
      </w:r>
    </w:p>
    <w:p>
      <w:pPr>
        <w:pStyle w:val="Normal"/>
        <w:snapToGrid w:val="false"/>
        <w:spacing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20320</wp:posOffset>
                </wp:positionV>
                <wp:extent cx="1803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1.6pt;mso-position-vertical-relative:text;margin-left:3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購名稱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標案編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uppressAutoHyphens w:val="true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4257675</wp:posOffset>
                </wp:positionV>
                <wp:extent cx="1295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35.25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4364990</wp:posOffset>
                </wp:positionV>
                <wp:extent cx="762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43.7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596505</wp:posOffset>
                </wp:positionV>
                <wp:extent cx="61722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98.15pt" to="492.4pt,59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575818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53.4pt" to="490.9pt,4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88900</wp:posOffset>
                </wp:positionV>
                <wp:extent cx="6228715" cy="813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13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投標人對上開採購契約、投標須知、補充說明書、設計圖說、施工說明書及有關附件等招標文件，均已完全明瞭接受。</w:t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598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495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以總標價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應以中文填寫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標價填寫注意事項：（無效標之規定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以上標價欄位應以零、壹、貳、參、肆、伍、陸、柒、捌、玖中文大寫數目字填寫，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九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或其它非中文大寫數目字填寫，否則一律視為無效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rPr/>
                            </w:pPr>
                            <w:r>
                              <w:rPr/>
                              <w:t>若使用鉛筆或其他易塗改之書寫工具書寫，視為無效標；總標價經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改處未加蓋印章，亦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ind w:left="646" w:hanging="646"/>
                              <w:rPr/>
                            </w:pPr>
                            <w:r>
                              <w:rPr/>
                              <w:t>上開報價之有效期同意依投標須知內之規定，本採購倘因故延期決標而超出該期限，除本投標人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本標單投標廠商未用印，視同無效標。</w:t>
                            </w:r>
                          </w:p>
                          <w:p>
                            <w:pPr>
                              <w:pStyle w:val="TextBodyIndent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稱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          </w:t>
                            </w:r>
                            <w:r>
                              <w:rPr>
                                <w:spacing w:val="0"/>
                              </w:rPr>
                              <w:t>負責人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/>
                              <w:t>減價情形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640.75pt;mso-wrap-distance-left:9.05pt;mso-wrap-distance-right:9.05pt;mso-wrap-distance-top:0pt;mso-wrap-distance-bottom:0pt;margin-top:7pt;mso-position-vertical-relative:text;margin-left:4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/>
                        <w:t>投標人對上開採購契約、投標須知、補充說明書、設計圖說、施工說明書及有關附件等招標文件，均已完全明瞭接受。</w:t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598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495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以總標價新台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應以中文填寫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標價填寫注意事項：（無效標之規定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以上標價欄位應以零、壹、貳、參、肆、伍、陸、柒、捌、玖中文大寫數目字填寫，禁止以一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九及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或其它非中文大寫數目字填寫，否則一律視為無效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rPr/>
                      </w:pPr>
                      <w:r>
                        <w:rPr/>
                        <w:t>若使用鉛筆或其他易塗改之書寫工具書寫，視為無效標；總標價經修</w:t>
                      </w:r>
                      <w:r>
                        <w:rPr/>
                        <w:t>(</w:t>
                      </w:r>
                      <w:r>
                        <w:rPr/>
                        <w:t>塗</w:t>
                      </w:r>
                      <w:r>
                        <w:rPr/>
                        <w:t>)</w:t>
                      </w:r>
                      <w:r>
                        <w:rPr/>
                        <w:t>改處未加蓋印章，亦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72" w:after="0"/>
                        <w:ind w:left="646" w:hanging="646"/>
                        <w:rPr/>
                      </w:pPr>
                      <w:r>
                        <w:rPr/>
                        <w:t>上開報價之有效期同意依投標須知內之規定，本採購倘因故延期決標而超出該期限，除本投標人書面反對延長外，同意延長至實際決標日。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＊本標單投標廠商未用印，視同無效標。</w:t>
                      </w:r>
                    </w:p>
                    <w:p>
                      <w:pPr>
                        <w:pStyle w:val="TextBodyIndent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spacing w:val="0"/>
                        </w:rPr>
                        <w:t>投標廠商：</w:t>
                      </w: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稱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>
                          <w:rFonts w:eastAsia="Times New Roman"/>
                          <w:spacing w:val="0"/>
                        </w:rPr>
                        <w:t xml:space="preserve">           </w:t>
                      </w:r>
                      <w:r>
                        <w:rPr>
                          <w:spacing w:val="0"/>
                        </w:rPr>
                        <w:t>負責人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址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/>
                        <w:t>減價情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7482205</wp:posOffset>
                </wp:positionV>
                <wp:extent cx="2895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洽辦機關（業務單位審標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589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洽辦機關（業務單位審標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firstLine="7000"/>
      <w:rPr>
        <w:lang w:val="zh-TW"/>
      </w:rPr>
    </w:pPr>
    <w:r>
      <w:rPr>
        <w:lang w:val="zh-TW"/>
      </w:rPr>
      <w:t>105.5</w:t>
    </w:r>
    <w:r>
      <w:rPr>
        <w:lang w:val="zh-TW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7:00Z</dcterms:created>
  <dc:creator>oa</dc:creator>
  <dc:description/>
  <cp:keywords/>
  <dc:language>en-US</dc:language>
  <cp:lastModifiedBy>張靜怡</cp:lastModifiedBy>
  <cp:lastPrinted>2016-06-17T13:48:00Z</cp:lastPrinted>
  <dcterms:modified xsi:type="dcterms:W3CDTF">2016-06-17T05:54:00Z</dcterms:modified>
  <cp:revision>5</cp:revision>
  <dc:subject>空白標單兼切結書</dc:subject>
  <dc:title>社子溪委託服務說明書</dc:title>
</cp:coreProperties>
</file>